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Михайловского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Михайловского муниципального района в соответствии со ст. ст. 29, 30.1 </w:t>
      </w:r>
      <w:r>
        <w:rPr>
          <w:color w:val="000000"/>
          <w:sz w:val="26"/>
          <w:szCs w:val="26"/>
        </w:rPr>
        <w:t>Земельного кодекса Российской Федерации</w:t>
      </w:r>
      <w:r>
        <w:rPr>
          <w:color w:val="000000"/>
          <w:sz w:val="27"/>
          <w:szCs w:val="27"/>
        </w:rPr>
        <w:t xml:space="preserve"> </w:t>
      </w:r>
      <w:r>
        <w:rPr>
          <w:sz w:val="26"/>
          <w:szCs w:val="26"/>
        </w:rPr>
        <w:t>сообщает о приеме заявлений о возможном и предстоящем предоставлении в аренду земельного участка из земель населенных пунктов,  установленного относительно оринтира жилого дома, расположенного за пределами участка, примерно в 36 м по направлению на запад от ориентира, адрес ориентира: с.Михайловка, ул. Ленинская, д.161, Михайловского района, Приморского края,  площадью 6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с разрешенным использованием для ведения огородничеств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И.о. начальника отдела архитектуры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градостроительства администраци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ихайловского муниципального района                                              Д.В. Баранец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22:33:00Z</dcterms:created>
  <dc:creator>Клиент</dc:creator>
  <dc:description/>
  <cp:keywords/>
  <dc:language>en-US</dc:language>
  <cp:lastModifiedBy>User</cp:lastModifiedBy>
  <cp:lastPrinted>2013-10-24T09:32:00Z</cp:lastPrinted>
  <dcterms:modified xsi:type="dcterms:W3CDTF">2013-10-23T22:33:00Z</dcterms:modified>
  <cp:revision>2</cp:revision>
  <dc:subject/>
  <dc:title> </dc:title>
</cp:coreProperties>
</file>